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360" w:after="360"/>
        <w:ind w:left="864" w:right="-711" w:hanging="1573"/>
        <w:rPr>
          <w:rStyle w:val="Editorlettrine1"/>
          <w:rFonts w:ascii="Arial" w:hAnsi="Arial" w:cs="Arial"/>
          <w:i/>
          <w:i/>
          <w:iCs/>
          <w:sz w:val="40"/>
          <w:szCs w:val="40"/>
        </w:rPr>
      </w:pPr>
      <w:bookmarkStart w:id="0" w:name="_Hlk135919644"/>
      <w:bookmarkEnd w:id="0"/>
      <w:r>
        <w:rPr>
          <w:rStyle w:val="Editorlettrine1"/>
          <w:rFonts w:cs="Arial" w:ascii="Arial" w:hAnsi="Arial"/>
          <w:i/>
          <w:iCs/>
          <w:sz w:val="40"/>
          <w:szCs w:val="40"/>
        </w:rPr>
        <w:t>DESCRIPTIF TYPE POUR PLANCHER SEACOUSTIC 4</w:t>
      </w:r>
    </w:p>
    <w:p>
      <w:pPr>
        <w:pStyle w:val="NormalWeb"/>
        <w:jc w:val="center"/>
        <w:rPr>
          <w:rStyle w:val="Editorlettrine1"/>
          <w:i/>
          <w:i/>
          <w:iCs/>
          <w:sz w:val="32"/>
          <w:szCs w:val="32"/>
        </w:rPr>
      </w:pPr>
      <w:r>
        <w:rPr/>
      </w:r>
    </w:p>
    <w:p>
      <w:pPr>
        <w:pStyle w:val="NormalWeb"/>
        <w:jc w:val="center"/>
        <w:rPr/>
      </w:pPr>
      <w:r>
        <w:rPr>
          <w:rStyle w:val="Editorlettrine1"/>
          <w:sz w:val="32"/>
          <w:szCs w:val="32"/>
        </w:rPr>
        <w:drawing>
          <wp:inline distT="0" distB="0" distL="0" distR="0">
            <wp:extent cx="27622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6"/>
      </w:tblGrid>
      <w:tr>
        <w:trPr>
          <w:trHeight w:val="252" w:hRule="atLeast"/>
        </w:trPr>
        <w:tc>
          <w:tcPr>
            <w:tcW w:w="8963" w:type="dxa"/>
            <w:gridSpan w:val="2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174" w:hRule="atLeast"/>
        </w:trPr>
        <w:tc>
          <w:tcPr>
            <w:tcW w:w="8963" w:type="dxa"/>
            <w:gridSpan w:val="2"/>
            <w:tcBorders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  <w:t>Dans le cas de chape carrelage sur matériau résilient</w:t>
              <w:br/>
            </w: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lanchers seront constitués par un montage type Seacoustic 4 ou similair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 xml:space="preserve">L’indice d’affaiblissement acoustique sera d’au minimum 64 dB. 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outrelles seront posées à une distance des murs extérieurs comprise entre 25 et 45 cm pour que les hourdis Seacbois assurent le traitement des ponts thermiques longitudinaux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dalle de compression sera de 5 cm minimum pour garantir l'inertie thermique du plancher (définition d'un plancher lourd selon la réglementation thermique)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8 mm minimum sera positionné de telle sorte que le bas des poutrelles soit encastré au maximum de 20 mm dans la laine minéral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sous-face du hourdis sera en OSB3 de 8 mm d’épaisseur minimum, afin d’obtenir une résistance à l’arrachement de 50 kg par vis à plaque de plâtre 3,5x25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Un matériau résilient sera positionné sur la chape carrelage qui devra avoir une performance au bruit de choc Δlw minimale de 19 dB.</w:t>
            </w:r>
          </w:p>
          <w:p>
            <w:pPr>
              <w:pStyle w:val="TextBodyIndent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63" w:type="dxa"/>
            <w:gridSpan w:val="2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897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  <w:bookmarkStart w:id="1" w:name="_Hlk150246292"/>
            <w:bookmarkStart w:id="2" w:name="_Hlk150246292"/>
            <w:bookmarkEnd w:id="2"/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ditorlettrine1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8897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61" w:hanging="36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eastAsia="Calibri" w:cs="Calibri" w:ascii="Calibri" w:hAnsi="Calibri"/>
                <w:color w:val="808080"/>
                <w:sz w:val="20"/>
                <w:szCs w:val="20"/>
              </w:rPr>
              <w:t xml:space="preserve">    </w:t>
            </w:r>
            <w:r>
              <w:rPr>
                <w:rStyle w:val="Editorlettrine1"/>
                <w:rFonts w:cs="Calibri" w:ascii="Calibri" w:hAnsi="Calibri"/>
                <w:color w:val="808080"/>
                <w:sz w:val="20"/>
                <w:szCs w:val="20"/>
              </w:rPr>
              <w:t>2)   Dans le cas d’un revêtement sol souple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lanchers seront constitués par un montage type Plancher Seacoustic 4 ou similair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 xml:space="preserve">L’indice d’affaiblissement acoustique sera d’au minimum 59 dB. 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outrelles seront posées à une distance des murs extérieurs comprise entre 25 et 45 cm pour que les hourdis Seacbois assurent correctement le traitement des ponts thermiques longitudinaux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dalle de compression de 5 cm minimum pour garantir l'inertie thermique du plancher (définition d'un plancher lourd selon la réglementation thermique)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8 mm minimum sera positionné de telle sorte que le bas des poutrelles soit encastré au maximum de 20 mm dans la laine minéral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sous-face du hourdis sera en OSB3 de 8 mm d’épaisseur minimum, afin d’obtenir une résistance à l’arrachement de 50 kg par vis à plaque de plâtre 3,5x25.</w:t>
            </w:r>
          </w:p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 revêtement de sol souple devra avoir une performance au bruit de choc Δlw minimale de 18 dB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ditorlettrine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897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897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Hlk135919644"/>
      <w:bookmarkStart w:id="4" w:name="_Hlk135919644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114935</wp:posOffset>
                </wp:positionV>
                <wp:extent cx="1731645" cy="77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503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0.75pt;mso-wrap-distance-left:9.05pt;mso-wrap-distance-right:9.05pt;mso-wrap-distance-top:3.6pt;mso-wrap-distance-bottom:3.6pt;margin-top:9.0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503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Cs w:val="24"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9:00Z</dcterms:created>
  <dc:creator>seac</dc:creator>
  <dc:description/>
  <cp:keywords/>
  <dc:language>en-US</dc:language>
  <cp:lastModifiedBy>Marie-Clémence LAUTIE</cp:lastModifiedBy>
  <dcterms:modified xsi:type="dcterms:W3CDTF">2024-02-06T13:19:00Z</dcterms:modified>
  <cp:revision>6</cp:revision>
  <dc:subject/>
  <dc:title>Descriptif type de l’EBS</dc:title>
</cp:coreProperties>
</file>