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_Hlk135919644"/>
      <w:bookmarkEnd w:id="0"/>
      <w:r>
        <w:rPr>
          <w:rStyle w:val="Editorlettrine1"/>
          <w:sz w:val="32"/>
          <w:szCs w:val="32"/>
        </w:rPr>
        <w:t>Descriptif type pour plancher Seacoustic 3</w:t>
      </w:r>
      <w:r>
        <w:rPr/>
        <w:t xml:space="preserve"> </w:t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52" w:hRule="atLeast"/>
        </w:trPr>
        <w:tc>
          <w:tcPr>
            <w:tcW w:w="8963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Style w:val="Editorlettrine1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Editorlettrine1"/>
                <w:b w:val="false"/>
                <w:bCs w:val="false"/>
                <w:i/>
                <w:iCs/>
              </w:rPr>
              <w:t>Descriptif</w:t>
            </w:r>
          </w:p>
        </w:tc>
      </w:tr>
      <w:tr>
        <w:trPr>
          <w:trHeight w:val="3174" w:hRule="atLeast"/>
        </w:trPr>
        <w:tc>
          <w:tcPr>
            <w:tcW w:w="8963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Western"/>
              <w:numPr>
                <w:ilvl w:val="0"/>
                <w:numId w:val="1"/>
              </w:numPr>
              <w:spacing w:lineRule="auto" w:line="240" w:before="0" w:after="280"/>
              <w:ind w:left="360" w:hanging="36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  <w:t>Dans le cas de chape carrelage sur matériau résilient</w:t>
              <w:br/>
            </w: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s planchers seront constitués par un montage type Plancher Seacoustic 3 ou similaire.</w:t>
            </w:r>
          </w:p>
          <w:p>
            <w:pPr>
              <w:pStyle w:val="Normal"/>
              <w:ind w:left="360" w:hanging="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 xml:space="preserve">L’indice d’affaiblissement acoustique sera d’au minimum 63 dB. </w:t>
            </w:r>
          </w:p>
          <w:p>
            <w:pPr>
              <w:pStyle w:val="TextBodyIndent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a dalle de compression sera de 5 cm minimum pour garantir l'inertie thermique du plancher (définition d'un plancher lourd selon la règlementation thermique)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 poids carbone des poutrelles et hourdis sera négatif d'au moins -1,12 kg CO2 éq. / m²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Le poids de produits Biosourcé sera d'au moins 7,5 kg par m².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Dans le cas d’utilisation de laine minérale supérieure à 45 mm d’épaisseur, le faux-plafond plaque de plâtre de 13 mm minimum sera positionné de telle sorte que le bas des poutrelles soit encastré au maximum de 20 mm dans la laine minérale.</w:t>
            </w:r>
          </w:p>
          <w:p>
            <w:pPr>
              <w:pStyle w:val="TextBodyIndent"/>
              <w:jc w:val="right"/>
              <w:rPr>
                <w:rFonts w:ascii="Calibri" w:hAnsi="Calibri" w:cs="Calibri"/>
                <w:color w:val="808080"/>
                <w:szCs w:val="20"/>
              </w:rPr>
            </w:pPr>
            <w:r>
              <w:rPr>
                <w:rStyle w:val="Editorlettrine1"/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Un matériau résilient sera positionné sur la chape carrelage qui devra avoir une performance au bruit de choc Δlw minimale de 19 dB.</w:t>
            </w:r>
            <w:r>
              <w:rPr>
                <w:rFonts w:cs="Calibri" w:ascii="Calibri" w:hAnsi="Calibri"/>
                <w:color w:val="808080"/>
                <w:szCs w:val="20"/>
              </w:rPr>
              <w:br/>
            </w: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808080"/>
                <w:szCs w:val="20"/>
              </w:rPr>
              <w:t>imensionnement du plancher suivant le cahier des charges de SEAC.</w:t>
              <w:br/>
            </w:r>
            <w:r>
              <w:rPr>
                <w:rFonts w:cs="Calibri" w:ascii="Calibri" w:hAnsi="Calibri"/>
                <w:i/>
                <w:iCs/>
                <w:color w:val="808080"/>
                <w:szCs w:val="20"/>
              </w:rPr>
              <w:t>Numéro FDES Engelvin Bois Moulé n° 1-33 : 2020</w:t>
            </w:r>
          </w:p>
        </w:tc>
      </w:tr>
      <w:tr>
        <w:trPr>
          <w:trHeight w:val="70" w:hRule="atLeast"/>
        </w:trPr>
        <w:tc>
          <w:tcPr>
            <w:tcW w:w="8963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0"/>
        <w:ind w:right="-428" w:hanging="0"/>
        <w:jc w:val="center"/>
        <w:rPr/>
      </w:pPr>
      <w:r>
        <w:rPr>
          <w:rStyle w:val="Editorlettrine1"/>
          <w:rFonts w:cs="Calibri" w:ascii="Calibri" w:hAnsi="Calibri"/>
          <w:b w:val="false"/>
          <w:i/>
          <w:i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283654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202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39" w:hRule="atLeast"/>
        </w:trPr>
        <w:tc>
          <w:tcPr>
            <w:tcW w:w="9114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  <w:bookmarkStart w:id="1" w:name="_Hlk150246292"/>
            <w:bookmarkStart w:id="2" w:name="_Hlk150246292"/>
            <w:bookmarkEnd w:id="2"/>
          </w:p>
        </w:tc>
      </w:tr>
      <w:tr>
        <w:trPr>
          <w:trHeight w:val="3012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"/>
              <w:ind w:left="360" w:hanging="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cs="Calibri" w:ascii="Calibri" w:hAnsi="Calibri"/>
                <w:bCs w:val="false"/>
                <w:color w:val="808080"/>
                <w:sz w:val="20"/>
                <w:szCs w:val="20"/>
              </w:rPr>
              <w:t>2)      Dans le cas d’un revêtement sol souple</w:t>
            </w: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 xml:space="preserve"> </w:t>
              <w:br/>
              <w:t>Les planchers seront constitués par un montage type Plancher Seacoustic 3 ou similaire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 xml:space="preserve">L’indice d’affaiblissement acoustique sera d’au minimum 62 dB. </w:t>
            </w:r>
          </w:p>
          <w:p>
            <w:pPr>
              <w:pStyle w:val="TextBodyIndent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La dalle de compression sera de 5 cm minimum pour garantir l'inertie thermique du plancher (définition d'un plancher lourd selon la règlementation thermique).</w:t>
            </w:r>
          </w:p>
          <w:p>
            <w:pPr>
              <w:pStyle w:val="Normal"/>
              <w:ind w:left="360" w:hanging="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Le poids carbone des poutrelles et hourdis sera négatif d'au moins -1,12 kg CO2 éq. / m²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Le poids de produits Biosourcé sera d'au moins 7,5 kg par m²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Dans le cas d’utilisation de laine minérale supérieure à 45 mm d’épaisseur, le faux-plafond plaque de plâtre de 13 mm minimum sera positionné de telle sorte que le bas des poutrelles soit encastré au maximum de 20 mm dans la laine minérale.</w:t>
            </w:r>
          </w:p>
          <w:p>
            <w:pPr>
              <w:pStyle w:val="Normal"/>
              <w:ind w:left="360" w:hanging="0"/>
              <w:jc w:val="right"/>
              <w:rPr>
                <w:rStyle w:val="Editorlettrine1"/>
                <w:rFonts w:ascii="Calibri" w:hAnsi="Calibri" w:cs="Calibri"/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Le revêtement de sol souple devra avoir une performance au bruit de choc Δlw minimale de 19 dB.</w:t>
            </w:r>
          </w:p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bCs/>
                <w:color w:val="808080"/>
                <w:sz w:val="20"/>
                <w:szCs w:val="20"/>
              </w:rPr>
            </w:pPr>
            <w:r>
              <w:rPr>
                <w:rStyle w:val="Editorlettrine1"/>
                <w:rFonts w:cs="Calibri" w:ascii="Calibri" w:hAnsi="Calibri"/>
                <w:b w:val="false"/>
                <w:color w:val="80808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imensionnement du plancher suivant le cahier des charges de SEAC</w:t>
              <w:br/>
            </w:r>
            <w:r>
              <w:rPr>
                <w:rFonts w:cs="Calibri" w:ascii="Calibri" w:hAnsi="Calibri"/>
                <w:i/>
                <w:iCs/>
                <w:color w:val="808080"/>
                <w:sz w:val="20"/>
                <w:szCs w:val="20"/>
              </w:rPr>
              <w:t>Numéro FDES Engelvin Bois Moulé n° 1-33 : 2020</w:t>
            </w:r>
          </w:p>
        </w:tc>
      </w:tr>
      <w:tr>
        <w:trPr>
          <w:trHeight w:val="114" w:hRule="atLeast"/>
        </w:trPr>
        <w:tc>
          <w:tcPr>
            <w:tcW w:w="9114" w:type="dxa"/>
            <w:tcBorders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Style w:val="Editorlettrine1"/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114" w:type="dxa"/>
            <w:tcBorders>
              <w:top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Style w:val="Editorlettrine1"/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226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3" w:name="_Hlk135919644"/>
      <w:bookmarkStart w:id="4" w:name="_Hlk135919644"/>
      <w:bookmarkEnd w:id="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14935</wp:posOffset>
                </wp:positionV>
                <wp:extent cx="173164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5035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0.75pt;mso-wrap-distance-left:9.05pt;mso-wrap-distance-right:9.05pt;mso-wrap-distance-top:3.6pt;mso-wrap-distance-bottom:3.6pt;margin-top:9.0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5035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Editorlettrine1">
    <w:name w:val="editor_lettrine1"/>
    <w:qFormat/>
    <w:rPr>
      <w:rFonts w:ascii="Verdana" w:hAnsi="Verdana" w:cs="Verdana"/>
      <w:b/>
      <w:bCs/>
      <w:color w:val="00A337"/>
      <w:sz w:val="24"/>
      <w:szCs w:val="24"/>
    </w:rPr>
  </w:style>
  <w:style w:type="character" w:styleId="RetraitcorpsdetexteCar">
    <w:name w:val="Retrait corps de texte C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5:00Z</dcterms:created>
  <dc:creator>seac</dc:creator>
  <dc:description/>
  <cp:keywords/>
  <dc:language>en-US</dc:language>
  <cp:lastModifiedBy>Cabos Céline</cp:lastModifiedBy>
  <dcterms:modified xsi:type="dcterms:W3CDTF">2024-01-31T09:05:00Z</dcterms:modified>
  <cp:revision>3</cp:revision>
  <dc:subject/>
  <dc:title>Descriptif type de l’EBS</dc:title>
</cp:coreProperties>
</file>