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Hlk135919644"/>
      <w:bookmarkEnd w:id="0"/>
      <w:r>
        <w:rPr>
          <w:rStyle w:val="Editorlettrine1"/>
          <w:sz w:val="32"/>
          <w:szCs w:val="32"/>
        </w:rPr>
        <w:t>Descriptif type pour plancher Seacoustic 2</w:t>
      </w:r>
      <w:r>
        <w:rPr/>
        <w:t xml:space="preserve"> 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52" w:hRule="atLeast"/>
        </w:trPr>
        <w:tc>
          <w:tcPr>
            <w:tcW w:w="8963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174" w:hRule="atLeast"/>
        </w:trPr>
        <w:tc>
          <w:tcPr>
            <w:tcW w:w="8963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Western"/>
              <w:spacing w:lineRule="auto" w:line="240" w:before="0" w:after="142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  <w:t>1)    Dans le cas de chape carrelage sur matériau résilient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es planchers seront constitués par un montage type Plancher Seacoustic 2 ou similaire composé de poutrelles en béton précontraint, d'entrevous EBS et d'un matériau résilient.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a dalle de compression sera coulée en béton de classe de résistance minimale C25/30 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poids carbone des poutrelles et hourdis sera négatif d'au moins -1,12 kg CO2 éq. / m².</w:t>
              <w:br/>
              <w:t>Le poids de produits Biosourcé sera d'au moins 7,5 kg par m².</w:t>
              <w:br/>
            </w: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 xml:space="preserve">L’entrevous sera Biosourcé et devra atteindre : moins 7,66 kg CO² éq/UF selon les normes </w:t>
              <w:br/>
              <w:t>NF EN 15804+A1 et NF EN 15804/CN</w:t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br/>
              <w:t>P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our l'arase de sol, l'entrepreneur devra tenir compte de l’épaisseur des différents revêtements de sol. Un matériau résilient sera positionné sur la chape carrelage Δlw de 19 dB.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imensionnement du plancher suivant le cahier des charges de SEAC.</w:t>
              <w:br/>
            </w: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uméro FDES Engelvin Bois Moulé n° 1-33 : 2020</w:t>
            </w:r>
          </w:p>
        </w:tc>
      </w:tr>
      <w:tr>
        <w:trPr>
          <w:trHeight w:val="70" w:hRule="atLeast"/>
        </w:trPr>
        <w:tc>
          <w:tcPr>
            <w:tcW w:w="8963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ind w:right="-428" w:hanging="0"/>
        <w:jc w:val="center"/>
        <w:rPr/>
      </w:pPr>
      <w:r>
        <w:rPr>
          <w:rStyle w:val="Editorlettrine1"/>
          <w:rFonts w:cs="Calibri" w:ascii="Calibri" w:hAnsi="Calibri"/>
          <w:b w:val="false"/>
          <w:i/>
          <w:i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1635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39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  <w:bookmarkStart w:id="1" w:name="_Hlk150246292"/>
            <w:bookmarkStart w:id="2" w:name="_Hlk150246292"/>
            <w:bookmarkEnd w:id="2"/>
          </w:p>
        </w:tc>
      </w:tr>
      <w:tr>
        <w:trPr>
          <w:trHeight w:val="3012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Western"/>
              <w:spacing w:lineRule="auto" w:line="240" w:before="0" w:after="142"/>
              <w:jc w:val="right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  <w:t>2)      Dans le cas d’un revêtement sol souple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es planchers seront constitués par un montage type Plancher Seacoustic 2 ou similaire composé de poutrelles en béton précontraint, d'entrevous EBS et d'un matériau résilient.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a dalle de compression sera coulée en béton de classe de résistance minimale C25/30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poids carbone des poutrelles et hourdis sera négatif d'au moins -1,12 kg CO2 éq. / m².</w:t>
              <w:br/>
              <w:t>Le poids de produits Biosourcé sera d'au moins 7,5 kg par m².</w:t>
              <w:br/>
            </w: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 xml:space="preserve">L’entrevous sera Biosourcé et devra atteindre : moins 7,66 kg CO² éq/UF selon les normes </w:t>
              <w:br/>
              <w:t>NF EN 15804+A1 et NF EN 15804/CN</w:t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br/>
              <w:t>P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our l'arase de sol, l'entrepreneur devra tenir compte de l’épaisseur des différents </w:t>
              <w:br/>
              <w:t>Le revêtement de sol souple devra être de Δlw de 19 dB.</w:t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imensionnement du plancher suivant le cahier des charges de SEAC</w:t>
              <w:br/>
            </w: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uméro FDES Engelvin Bois Moulé n° 1-33 : 2020</w:t>
            </w:r>
          </w:p>
        </w:tc>
      </w:tr>
      <w:tr>
        <w:trPr>
          <w:trHeight w:val="114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9530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Hlk135919644"/>
      <w:bookmarkStart w:id="4" w:name="_Hlk135919644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14935</wp:posOffset>
                </wp:positionV>
                <wp:extent cx="173164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5035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0.75pt;mso-wrap-distance-left:9.05pt;mso-wrap-distance-right:9.05pt;mso-wrap-distance-top:3.6pt;mso-wrap-distance-bottom:3.6pt;margin-top:9.0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5035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7:00Z</dcterms:created>
  <dc:creator>seac</dc:creator>
  <dc:description/>
  <cp:keywords/>
  <dc:language>en-US</dc:language>
  <cp:lastModifiedBy>Marie-Clémence LAUTIE</cp:lastModifiedBy>
  <dcterms:modified xsi:type="dcterms:W3CDTF">2023-11-16T15:07:00Z</dcterms:modified>
  <cp:revision>2</cp:revision>
  <dc:subject/>
  <dc:title>Descriptif type de l’EBS</dc:title>
</cp:coreProperties>
</file>